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12» декабря 2011года                                                                                № 230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ородскую целе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туризма на территор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»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179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Внести в городскую целевую программу «Развитие туризма на территории города Твери на 2011-2013 годы», утвержденную постановлением администрации города Твери от 21.01.2011 №39, следующие изменения:</w:t>
        <w:tab/>
        <w:tab/>
        <w:t>1.1. Наименование программы изложить в редакции: «Развитие туризма на территории города Твери на 2011-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администрации города Твери от 21.01.2011 №39 «Об утверждении городской целевой программы «Развитие туризма на территории города Твери на 2011-2013 годы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О.Б. Кудряшова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  В.Б. Толо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от «12» декабря 2011 г. № 2309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  <w:t xml:space="preserve">ГОРОДСКАЯ ЦЕЛЕВАЯ 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АЗВИТИЕ ТУРИЗМА НА ТЕРРИТОРИИ ГОРОДА ТВЕРИ НА 2011-2014 ГОДЫ»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56"/>
          <w:szCs w:val="56"/>
          <w:lang w:val="en-US"/>
        </w:rPr>
      </w:pPr>
      <w:r>
        <w:rPr>
          <w:rFonts w:cs="Times New Roman;Book Antiqua" w:ascii="Times New Roman;Book Antiqua" w:hAnsi="Times New Roman;Book Antiqua"/>
          <w:sz w:val="56"/>
          <w:szCs w:val="5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Тверь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на территории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2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</w:t>
              <w:br/>
              <w:t xml:space="preserve">программы    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Развитие туризма на территории города Твери на 2011-2014 годы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й     </w:t>
              <w:br/>
              <w:t xml:space="preserve">заказчик          </w:t>
              <w:br/>
              <w:t xml:space="preserve">Программы    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вери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          </w:t>
              <w:br/>
              <w:t xml:space="preserve">разработчик и координатор       </w:t>
              <w:br/>
              <w:t xml:space="preserve">Программы    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ки, инвестиций и промышленной политики администрации города Твери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  <w:br/>
              <w:t xml:space="preserve">Программы    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 создание условий для развития туризма на территории города Тве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Программы являются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 анализ информации об имеющихся туристских ресурсах города Твери, продвижение туристского продукта города Твери на российском и международном рынках;          </w:t>
              <w:br/>
              <w:t xml:space="preserve">- создание проектов по формированию и развитию конкурентоспособного туристского продукта;                      </w:t>
              <w:br/>
              <w:t>- развитие туристской и сервис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комплекс мероприятий, основными из которых являю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туризма на территории города Тве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атегии развития туризма в городе Тве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туристского бренда города Тве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представительски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частие в международных и внутренних туристских выстав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администрирование и продвижение туристского интернет-портала города Твер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зработка проекта, реализация проекта и содержание музея Волг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, реализация проекта и содержание музея российского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зработка проекта, реализация проекта и содержание туристского информационного центра в городе Твер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установк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амер наружного наблюдения на социально-значимых и культурных объектах города Тве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ок под строительство объектов туристк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 создание городских указателей.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       </w:t>
              <w:br/>
              <w:t xml:space="preserve">Программы    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Центрального района в городе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района в городе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сковского района в городе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района в городе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архитектуры и строительства администрации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нформации и территориального общественного самоуправления администрации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требительского рынка, услуг связи и наружной рекламы администрации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нформационных ресурсов и технологий администрации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транспорта администрации города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        </w:t>
              <w:br/>
              <w:t xml:space="preserve">Программы 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ы 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 источники</w:t>
              <w:br/>
              <w:t xml:space="preserve">финансирования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финансирования Программы составляет  10 450 тыс. руб.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85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00 тыс. руб. – бюджет города Т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0 тыс. руб. – внебюдже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– 3 60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400 тыс. руб. – бюджет города Т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200 тыс. руб. – внебюдже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 45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400 тыс. руб. – бюджет города Т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050 тыс. руб. – внебюдже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2 55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400 тыс. руб. – бюджет города Т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0 тыс. руб. – внебюджетные средства</w:t>
            </w:r>
          </w:p>
          <w:p>
            <w:pPr>
              <w:pStyle w:val="Style15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ъём средств подлежит ежегодному уточнению при утверждении городского бюджета на соответствующий год.</w:t>
            </w:r>
          </w:p>
          <w:p>
            <w:pPr>
              <w:pStyle w:val="Norma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жидаемые  конечные результаты  реализации Программы    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озданных представительских материалов о туристском продукте города Твери – 100% (от общего объема изготовленной в рамках реализации Программы представительской продук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туристского Интернет-портала города Твери – не менее 15 000 посещений ежемесячно (к концу 2014 г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туристских продуктов – 10 единиц (к концу 2014 г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минание о городе Твери в федеральных и региональных СМИ в контексте развития туризма – не менее 4-х раз ежемесячно (к концу 2014 г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яемость объектов размещения туристов города Твери увеличится до 60% (к концу 2014 г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посещений туристами города Твери на 50% (к уровню 2010 г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рока пребывания туристов в городе Твери до 2,5 дней (к концу 2014 г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койко-мест в объектах размещения туристов города Твери увеличится на 22% (к концу 2014 г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ощадок под строительство туристских объектов – до 2-х единиц (к концу 2014 года).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</w:t>
              <w:br/>
              <w:t xml:space="preserve">контроля за исполнением Программы    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ее координатор – департамент экономики, инвестиций и промышленной политики.    </w:t>
              <w:br/>
              <w:t>Департамент экономики, инвестиций и промышленной политики готовит и представляет отчеты об исполнении Программы в сроки, установленные в разделе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ограммы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I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31"/>
        <w:rPr>
          <w:szCs w:val="28"/>
          <w:lang w:eastAsia="en-US"/>
        </w:rPr>
      </w:pPr>
      <w:r>
        <w:rPr>
          <w:szCs w:val="28"/>
          <w:lang w:eastAsia="en-US"/>
        </w:rPr>
        <w:t>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При этом в отличие от многих других отраслей экономики, туризм не приводит к истощению природных ресурсов. Будучи экспортоориентированной сферой, туризм проявляет бóльшую стабильность по сравнению с другими отраслями в условиях неустойчиво</w:t>
      </w:r>
      <w:r>
        <w:rPr>
          <w:rFonts w:eastAsia="MS Mincho;ＭＳ 明朝"/>
          <w:szCs w:val="28"/>
          <w:lang w:eastAsia="ja-JP"/>
        </w:rPr>
        <w:t>й</w:t>
      </w:r>
      <w:r>
        <w:rPr>
          <w:szCs w:val="28"/>
          <w:lang w:eastAsia="en-US"/>
        </w:rPr>
        <w:t xml:space="preserve"> ситуации на мировых рынках.</w:t>
      </w:r>
    </w:p>
    <w:p>
      <w:pPr>
        <w:pStyle w:val="31"/>
        <w:rPr/>
      </w:pPr>
      <w:r>
        <w:rPr/>
        <w:t xml:space="preserve"> </w:t>
      </w:r>
      <w:r>
        <w:rPr/>
        <w:t xml:space="preserve">Актуальность разработки и принятия программы «Развитие туризма на территории города Твери на 2011-2014 годы» обусловлена тенденциями развития отрасли туризма. Современная туристская индустрия является одной их крупнейших высокодоходных и наиболее динамично развивающихся отраслей мирового хозяйства. </w:t>
      </w:r>
    </w:p>
    <w:p>
      <w:pPr>
        <w:pStyle w:val="31"/>
        <w:rPr/>
      </w:pPr>
      <w:r>
        <w:rPr/>
        <w:t>Город Тверь обладает большим историко-культурным потенциалом, занимает выгодное географическое положение и является крупным транспортным узлом.</w:t>
      </w:r>
    </w:p>
    <w:p>
      <w:pPr>
        <w:pStyle w:val="31"/>
        <w:rPr/>
      </w:pPr>
      <w:r>
        <w:rPr/>
        <w:t>Современное состояние туристской отрасли в городе Твери характеризуется следующими показателями:</w:t>
      </w:r>
    </w:p>
    <w:p>
      <w:pPr>
        <w:pStyle w:val="31"/>
        <w:rPr/>
      </w:pPr>
      <w:r>
        <w:rPr/>
        <w:t>количество коллективных средств размещения – 14, из них 13 гостиниц (звездность имеют 3 гостиницы) и 1 общежитие</w:t>
      </w:r>
      <w:r>
        <w:rPr>
          <w:b/>
        </w:rPr>
        <w:t>;</w:t>
      </w:r>
    </w:p>
    <w:p>
      <w:pPr>
        <w:pStyle w:val="31"/>
        <w:rPr/>
      </w:pPr>
      <w:r>
        <w:rPr/>
        <w:t>общий номерной фонд – 810 комнат (1305 койко-мест);</w:t>
      </w:r>
    </w:p>
    <w:p>
      <w:pPr>
        <w:pStyle w:val="31"/>
        <w:rPr>
          <w:szCs w:val="28"/>
        </w:rPr>
      </w:pPr>
      <w:r>
        <w:rPr/>
        <w:t xml:space="preserve">среднегодовой коэффициент загрузки гостиниц – 41% </w:t>
      </w:r>
      <w:r>
        <w:rPr>
          <w:szCs w:val="28"/>
        </w:rPr>
        <w:t xml:space="preserve">(данный коэффициент рассчитан на основе данных Тверьстата, он выражается отношением количества ночевок в гостиницах города к количеству койко-мест, в пересчете на 1 календарный день (в %)); </w:t>
      </w:r>
    </w:p>
    <w:p>
      <w:pPr>
        <w:pStyle w:val="31"/>
        <w:rPr/>
      </w:pPr>
      <w:r>
        <w:rPr/>
        <w:t>количество предприятий общественного питания - 443, из них 269 предприятий общественного питания открытого типа (17 ресторанов, 30 баров, 85 кафе, 69 закусочных, 5 пиццерий, 7 бистро, 26 кофейн, 22 кафетерия, 6 столовых, 1 трактир, 1 рюмочная), а также 174 предприятия общественного питания закрытого типа (столовые на территориях предприятий, школ, и т.п.).</w:t>
      </w:r>
    </w:p>
    <w:p>
      <w:pPr>
        <w:pStyle w:val="31"/>
        <w:rPr>
          <w:b/>
          <w:b/>
        </w:rPr>
      </w:pPr>
      <w:r>
        <w:rPr/>
        <w:t xml:space="preserve"> </w:t>
      </w:r>
      <w:r>
        <w:rPr/>
        <w:t>Общее количество посадочных мест – 26006, из них 11769 – в предприятиях общественного питания открытого типа, а также 14237 – в предприятиях общественного питания закрытого ти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 образовательный и научный потенциал города. В Твери работают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ысших учебных заведений  и филиалов московских ВУЗов, действуют 7 частных высших образовательных учреждений, суворовское военное училище и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их специальных учебных заведений. Число студентов в них составляет более 50 тыс. чел. В ряде указанных учебных заведений ведется подготовка специалистов для туристской индустрии. Ежегодно ВУЗы Твери выпускают в среднем около 30 специалистов в данной области, обучающихся очно, и примерно столько же, обучающихся зао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 Тверь является крупным культурным центром. В городе работает 3 профессиональных театра, Тверская академическая филармония, Тверская областная картинная галерея, Тверской государственный объединенный музей, филиал-Музей М.Е. Салтыкова-Щедрина, филиал-Музей Тверского быта, Тверской городской музейно-выставочный центр, музейно-выставочный центр имени Лизы Чайкиной, Тверской государственный цирк, Музей Козла, Музей Оружия, а также 25 общедоступных (публичных) библиотек, 21 учреждение культурно-досугового типа.</w:t>
      </w:r>
    </w:p>
    <w:p>
      <w:pPr>
        <w:pStyle w:val="31"/>
        <w:rPr/>
      </w:pPr>
      <w:r>
        <w:rPr/>
        <w:t>В последнее время в городе Твери происходят позитивные перемены. Туризм стал одним из приоритетных направлений развития города Твери.</w:t>
      </w:r>
    </w:p>
    <w:p>
      <w:pPr>
        <w:pStyle w:val="31"/>
        <w:rPr/>
      </w:pPr>
      <w:r>
        <w:rPr/>
        <w:t xml:space="preserve">Создан Совет по туризму при Главе администрации города Твери, реализуется ГЦП «Развитие туризма на территории города Твери». Появляются новые туристские объекты и услуги. </w:t>
      </w:r>
    </w:p>
    <w:p>
      <w:pPr>
        <w:pStyle w:val="31"/>
        <w:rPr/>
      </w:pPr>
      <w:r>
        <w:rPr/>
        <w:t>Однако на сегодняшний день остается проблема нехватки комфортабельных гостиниц категории 3-5 звезд, а также реконструированных и новых достопримечательностей города Твери, кроме того, в связи с отсутствием устойчивого внесезонного платежеспособного спроса медленно развиваются инфраструктура развлечений, сети ресторанов и кафе.</w:t>
      </w:r>
    </w:p>
    <w:p>
      <w:pPr>
        <w:pStyle w:val="31"/>
        <w:rPr/>
      </w:pPr>
      <w:r>
        <w:rPr/>
        <w:t>К факторам, сдерживающим развитие туризма в городе Твери, относятся:</w:t>
      </w:r>
    </w:p>
    <w:p>
      <w:pPr>
        <w:pStyle w:val="3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несформированный туристский продукт, известный на российском и международном туристических рынках;</w:t>
      </w:r>
    </w:p>
    <w:p>
      <w:pPr>
        <w:pStyle w:val="3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дефицит связей с другими туристскими центрами с точки зрения включения города Твери в существующие и формирующиеся туристские маршруты;</w:t>
      </w:r>
    </w:p>
    <w:p>
      <w:pPr>
        <w:pStyle w:val="3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неудовлетворительное качество инфраструктуры города с точки зрения современных требований.</w:t>
      </w:r>
    </w:p>
    <w:p>
      <w:pPr>
        <w:pStyle w:val="31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II. Основные цели и задачи целевой программы, сроки и этапы ее реализации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Целью Программы является создание условий для развития туризма на территории города Твери. </w:t>
      </w:r>
    </w:p>
    <w:p>
      <w:pPr>
        <w:pStyle w:val="31"/>
        <w:rPr/>
      </w:pPr>
      <w:r>
        <w:rPr/>
        <w:t>Результатом реализации указанной цели является выполнение следующих задач Программы:</w:t>
      </w:r>
    </w:p>
    <w:p>
      <w:pPr>
        <w:pStyle w:val="3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сбор и анализ информации об имеющихся туристских ресурсах города Твери, продвижение туристского продукта города Твери на российском и международном рынках (для реализации поставленной задачи сформирован ряд Программных мероприятий, указанный в разделе 1 приложения городской целевой Программы «Развитие туризма на территории города Твери на 2011-2014 годы»);</w:t>
      </w:r>
    </w:p>
    <w:p>
      <w:pPr>
        <w:pStyle w:val="3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создание проектов по формированию и развитию конкурентоспособного туристского продукта (для реализации поставленной задачи сформирован ряд Программных мероприятий, указанный в разделе 2 приложения городской целевой Программы «Развитие туризма на территории города Твери на 2011-2014 годы»);</w:t>
      </w:r>
    </w:p>
    <w:p>
      <w:pPr>
        <w:pStyle w:val="3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развитие туристской и сервисной инфраструктуры (для реализации поставленной задачи будет сформирован ряд Программных мероприятий, указанный в разделе 3 приложения городской целевой Программы «Развитие туризма на территории города Твери на 2011-2014 годы»).</w:t>
      </w:r>
    </w:p>
    <w:p>
      <w:pPr>
        <w:pStyle w:val="31"/>
        <w:rPr/>
      </w:pPr>
      <w:r>
        <w:rPr/>
        <w:t xml:space="preserve">Для выполнения задач Программы установлен срок реализации Программы (2011-2014 годы), за который возможно максимальное достижение поставленной цели. </w:t>
      </w:r>
    </w:p>
    <w:p>
      <w:pPr>
        <w:pStyle w:val="31"/>
        <w:rPr/>
      </w:pPr>
      <w:r>
        <w:rPr/>
        <w:t xml:space="preserve">Программа предусматривает поэтапную реализацию мероприятий Программы путем их выполнения в установленный период. Программа имеет 4 этапа согласно сроку действия настоящей Программы. </w:t>
      </w:r>
    </w:p>
    <w:p>
      <w:pPr>
        <w:pStyle w:val="3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основными из которых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инг развития туризма на территории города Тв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стратегии развития туризма в городе Тв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туристского бренда города Тв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 информационных представительских матер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международных и внутренних туристских выставк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, администрирование и продвижение туристского интернет-портала города Тв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роекта, реализация проекта и содержание музея Вол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роекта, реализация проекта и содержание музея российского транспор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роекта, реализация проекта и содержание туристского информационного центра в городе Твер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 наружного наблюдения на социально-значимых и культурных объектах города Тв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площадок под строительство объектов туристкой инфраструк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роекта и создание городских указателей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еречень всех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IV. Ресурсное обеспечение целевой программы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Программы составляет  10 450 тыс. руб., в том числ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011 год – 850 тыс. руб.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00 тыс. руб. – бюджет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0 тыс. руб. –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2012 год  – 3 600 тыс. руб.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400 тыс. руб. – бюджет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00 тыс. руб. –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2013 год – 3 450 тыс. руб.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400 тыс. руб. – бюджет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050 тыс. руб. –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2014 год  –  2 550 тыс. руб.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400 тыс. руб. – бюджет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0 тыс. руб. –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V. Механизм реализации целевой программ и координация реализации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ледующими Исполнителями Программ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Book Antiqua" w:hAnsi="Times New Roman;Book Antiqua" w:cs="Times New Roman;Book Antiqua"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департамент экономики, инвестиций и промышленной политики администрации города Твер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Book Antiqua" w:hAnsi="Times New Roman;Book Antiqua" w:cs="Times New Roman;Book Antiqua"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департамент архитектуры и строительства администрации города Твер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департамент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управление информации и территориального общественного самоуправления администрации города Твер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требительского рынка, услуг связи и наружной рекламы  администрации города Твер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нформационных ресурсов и технологий администрации города Твер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 культуре, спорту и делам молодежи администрации города Твер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администрации города Твер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транспорта администрации города Твер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администрация Центрального района в городе Твер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администрация Заволжского района в городе Твер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Московского района в городе Твер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дминистрация Пролетарского района в городе Твери, (далее - Исполнители Програ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ются за счет средств, запланированных на реализацию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экономики, инвестиций и промышленной политики администрации города Твери (координатор Программы)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ит и согласовывает с управлением муниципального заказа администрации города Твери материалы для проведения процедур по определению организаций-исполнителей работ по программным мероприя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заключает с организациями-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инимает выполненные подрядными организациями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утверждает акты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ет департаменту финансов администрации города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меты стоимости выполняемых работ и затра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чета на авансирование и выполнение рабо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  <w:t>VI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. Организация управления программой и контроль за ходом ее реал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Book Antiqua" w:ascii="Times New Roman;Book Antiqua" w:hAnsi="Times New Roman;Book Antiqua"/>
          <w:sz w:val="28"/>
          <w:szCs w:val="28"/>
        </w:rPr>
        <w:t>Для обеспечения действенного управления реализации Программы и контроля над расходованием средств бюджета города в рамках Программы ее координатор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одготавливает предложения по уточнению перечн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рганизует ведение отчетности по реализации Программы по установленным форма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, до 10 числа месяца, следующего за отчетным, готовит отчет о выполнении плана-графика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, до 10 числа месяца, следующего за отчетным периодом, представляет отчет о ходе выполнения программных мероприятий в установл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 готовит план - график по выполнению Программы,  ее мероприятий, обеспечивает его утверждение через распоряжение администрации города, организует выполнение утвержденного плана - графика и контролирует его выполнение исполнителями, а также при необходимости вносит в него измен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Исполнители Программы представляют в департамент экономики, инвестиций и промышленной политики администрации города Твер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, до 5 числа месяца, следующего за отчетным периодом,  отчет о ходе выполнения программных мероприятий в установленной форм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до 1 февраля года, следующего за отчетным, отчет о выполнении программных мероприят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экономики, инвестиций и промышленной политики администрации города Твери представляет ежегодно, до 20 марта года, следующего за отчетным, отчет о выполнении Программы Главе администрации города Твери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оординатор Программы в ходе ее реализации при необходимости вносит в нее изменения установленным порядком путем подготовки соответствующего проекта постановления администрации города и обеспечения его утверждения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VI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  <w:t>I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. Оценка эффективности реализации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10,11,12,13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результатов Программы представлены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992"/>
        <w:gridCol w:w="1276"/>
        <w:gridCol w:w="1275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ей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б имеющихся туристских ресурсах города Твери, продвижение туристского продукта города Твери на российском и международном рын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оличество розданных представительских материалов о туристском продукте города Твери (от общего объема изготовленной в рамках реализации Программы представительской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уристского Интернет-портала города Тв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по формированию и развитию конкурентоспособного туристского проду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ных туристских прод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минание о городе Твери в федеральных и региональных СМИ в контексте развития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емость объектов размещения туристов города Тв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туристами города Твери к уровн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рока пребывания туристов в городе Тв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стской и сервис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йко-мест в объектах размещения туристов города Твери к уровн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ок под строительство турист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108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рисков реализации Программы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Внешние риски реализаци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ные и техногенные катастроф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катастроф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пидем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ов финансирования из бюджета города Твери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Внутренние риски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конкуренции за туристские потоки среди городов, входящих в состав регионов Центрального федер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туристских организаций города Тве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ая информированность об условиях организации отдыха и туризма в городе Тве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пециалистов, занятых в сфере туризма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ероятности неблагоприятного воздействия рисков планир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ь к работе по реализации Программы коммерческие структуры и общественные туристские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ь к взаимодействию в рамках реализации Программы большее количество туристских организаций города Тве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средствах массовой информации материалы об условиях организации отдыха и туризма в городе Тве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обучающие семинары для руководителей туристских организаций города Твери по проблемам организации туристской деятельности (совместно с комитетом по туризму, курортам и международным связям Тверской области, по согласованию)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Начальник департамента экономики, 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инвестиций и промышленной политик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администрации города Твери                                                      А.С. Воробьёв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Ильина А.В.</w:t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(4822) 34-42-90</w:t>
      </w:r>
    </w:p>
    <w:p>
      <w:pPr>
        <w:pStyle w:val="ConsPlusNormal"/>
        <w:widowControl/>
        <w:numPr>
          <w:ilvl w:val="0"/>
          <w:numId w:val="0"/>
        </w:numPr>
        <w:ind w:left="10206" w:firstLine="13"/>
        <w:jc w:val="both"/>
        <w:outlineLvl w:val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Приложение к городской целевой программе «Развитие туризма на территории города Твери на 2011-2014 годы»</w:t>
      </w:r>
    </w:p>
    <w:p>
      <w:pPr>
        <w:pStyle w:val="ConsPlusNormal"/>
        <w:widowControl/>
        <w:numPr>
          <w:ilvl w:val="0"/>
          <w:numId w:val="0"/>
        </w:numPr>
        <w:ind w:left="9214" w:hanging="10"/>
        <w:jc w:val="both"/>
        <w:outlineLvl w:val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tbl>
      <w:tblPr>
        <w:tblW w:w="16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2"/>
        <w:gridCol w:w="939"/>
        <w:gridCol w:w="939"/>
        <w:gridCol w:w="992"/>
        <w:gridCol w:w="153"/>
        <w:gridCol w:w="849"/>
        <w:gridCol w:w="850"/>
        <w:gridCol w:w="1709"/>
        <w:gridCol w:w="1355"/>
        <w:gridCol w:w="666"/>
        <w:gridCol w:w="663"/>
        <w:gridCol w:w="658"/>
        <w:gridCol w:w="657"/>
        <w:gridCol w:w="2238"/>
      </w:tblGrid>
      <w:tr>
        <w:trPr>
          <w:trHeight w:val="88" w:hRule="atLeast"/>
        </w:trPr>
        <w:tc>
          <w:tcPr>
            <w:tcW w:w="1626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</w:tr>
      <w:tr>
        <w:trPr>
          <w:trHeight w:val="93" w:hRule="atLeast"/>
        </w:trPr>
        <w:tc>
          <w:tcPr>
            <w:tcW w:w="1626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целевой программы "Развитие туризма на территории города Твери на 2011-2014 годы"</w:t>
            </w:r>
          </w:p>
        </w:tc>
      </w:tr>
      <w:tr>
        <w:trPr>
          <w:trHeight w:val="7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из бюджета города, тыс. руб.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ь (исполнитель)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ожидаемого эффекта по годам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бор и анализ информации об имеющихся туристских ресурсах города Твери, продвижение туристского продукта города Твери на российском и международном рынк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ониторинг развития туризма на территории города Твери:                                                  - количество туристов, посещающих город Тверь;             - типы туристских потоков в город Тверь (транзит, бизнес, отдых);                                                 - типы туристских потоков в город Тверь (по возрасту, виду деятельности, среднему достатку);                                            - наиболее популярные объекты посещения;                                                                       - оценка туристами туристского потенциала города Твери (положительное-отрицательное, интересное, познавательное, нуждающееся в улучшении и т.п.);                                                         - актуальная база данных по гостиницам, музеям, туристским фирмам в городе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ий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ind w:lef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5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Разработка стратегии развития туризма в городе Твер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тегий (ед.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ие презентации стратегии развития туризма в городе Твери (организация рекламных туров для международных туроперато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зентаций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Разработка и внедрение туристского бренда города Твери, проведение исследований рынка, определение целевых аудиторий, визуализация бренда и разработка бренд-бука (руководство по использованию нового бренда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рендов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и и территориального общественного самоуправления администрации города Твер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Выпуск информационных представительских материалов (создание буклета, посвященного развитию туризма в городе Твери; создание брошюры-путеводителя по Твери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уклетов (шт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и и территориального общественного самоуправления администрации города Твер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частия  в международных и внутренних туристских выстав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 (ед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культуре, спорту и делам молодежи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Создание, администрирование и продвижение туристского Интернет-портала города Твери                                    1.7.1. Создание, администрирование и продвижение туристского Интернет-портала на русском и английском языках                                1.7.2. Перевод и продвижение туристского Интернет-портала на немецкий, французский, китайский язы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дов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онных ресурсов и технологий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и и территориального общественного самоуправления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Организация консультационного совета при администрации города Твери с целью консультирования предприятий и организаций города Твери, занятых в сфере туризма, относительно правил ведения туристического бизнес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онных советов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Управление потребительского рынка, услуг связи и наружной рекламы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мер, направленных на   проведение аккредитации и повышение квалификации  экскурсоводов города Твери (совместно с комитетом по туризму, курортам и международным связям Тверской области, по согласованию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рмативных актов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Вовлечение жителей города Твери в процесс формирования и продвижения туристского продукта: организация проведения конкурсов, охватывающих все слои населения, с целью позиционирования города Твери в качестве туристского центр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Тв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и и территориального общественного самоуправления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а Твер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здание проектов по формированию и развитию конкурентоспособного туристского продукт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азработка проекта, реализация проекта и содержание музея Волг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Департамент архитектуры и строительства администрации города Твер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Разработка проекта, реализация проекта и содержание музея российск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(ед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Проведение фотовыставок «Тверь» в российских и зарубежных гор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товыставок (ед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оведение конкурса на лучшую жанровую городскую скульптуру по следующим номинациям:                                     - лучшая малая жанровая городская скульптура;                                   - лучшая большая жанровая городская скульптур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Департамент архитектуры и строительства администрации города Твер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Разработка проекта,  реализация проекта и содержание туристского информационного центра в городе Твер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 (ед.)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архитектуры и строительства администрации города Твер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управления имуществом и земельными ресурсами администрации города Твер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Оплата ежегодного взноса за членство в организации «European Cities Marketing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зносов (ед.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Создание социальной рекламы, посвященной позиционированию туристского продукта города Твери                   - разработка дизайна и изготовление плакатов, видео- и аудиороликов имиджевой социальной рекламы города Твери;                                                 - размещение имиджевой социальной рекламы города Твери в других городах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рекламной продукции (плакаты видеоролики)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и и территориального общественного самоуправления администрации города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Установка Web-камер наружного наблюдения на социально-значимых и культурных объектах города Твер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Web-камер (шт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онных ресурсов и технологий администрации города Твер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а Твер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звитие туристской и сервисной инфраструктур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дготовка площадок под строительство объектов туристской инфраструктуры                3.1.1. Проект площадки под строительство отеля международного уровня категории 3*                               3.1.2. Проект площадки под строительство отеля международного уровня категории 4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еленных площадок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Департамент архитектуры и строительства администрации города Твер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Разработка проекта и создание городских указателей (на достопримечательности города Твери)                                            3.2.1. Разработка дизайна и схемы размещения городских указателей                                  3.2.2. Изготовление и монтаж городских указателей                           3.2.3. Содержание городских указател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казателей (шт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Администрация Центрального района в городе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аволжского района в городе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сковского района в городе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олетарского района в городе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экономики, инвестиций и промышленной политики администрации города Твер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Разработка проекта и создание парковок для туристских автобусов                                             3.3.1. Разработка проекта парковок для туристских автобусов (места для парковок: возле Путевого Дворца, памятника А.Никитину)                     3.3.2. Создание парковок для туристских автобус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ок (ед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Департамент архитектуры и строительства администрации города Твер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транспорта администрации города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Центрального района в городе Тве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аволжского района в городе Твер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а Твер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а Твер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337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департамента экономики, инвестиций и                                                                                                                                          промышленной политики администрации города Твери</w:t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А.С. Воробьёв</w:t>
            </w:r>
          </w:p>
        </w:tc>
      </w:tr>
      <w:tr>
        <w:trPr>
          <w:trHeight w:val="7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53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Admin</dc:creator>
  <dc:description/>
  <cp:keywords/>
  <dc:language>en-US</dc:language>
  <cp:lastModifiedBy>inf_maleina</cp:lastModifiedBy>
  <cp:lastPrinted>2011-11-14T12:12:00Z</cp:lastPrinted>
  <dcterms:modified xsi:type="dcterms:W3CDTF">2011-12-12T08:54:00Z</dcterms:modified>
  <cp:revision>3</cp:revision>
  <dc:subject/>
  <dc:title>ПОСТАНОВЛЕНИЕ</dc:title>
</cp:coreProperties>
</file>